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модель государственно-общественного управления образованием</w:t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  <w:t>Муниципальное образование «Копейский городской округ».</w:t>
      </w:r>
    </w:p>
    <w:p>
      <w:pPr>
        <w:pStyle w:val="Normal"/>
        <w:rPr/>
      </w:pPr>
      <w:r>
        <w:rPr/>
        <w:t>Управление образования администрации Копейского городского округа Челябин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 РФ – </w:t>
      </w:r>
      <w:r>
        <w:rPr>
          <w:bCs/>
          <w:szCs w:val="28"/>
        </w:rPr>
        <w:t>Челябинская обла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основание актуальности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Актуальность развития государственно-общественного управления образованием продиктована необходимостью формирования гражданского общества, правового государства в условиях быстроменяющегося мира; необходимостью приобретения опыта партнерских отношений всех участников образовательного процесса, умения выстраивать диалоговые формы отношений и взаимодействия. Кроме того, в условиях современных нормативных требований к качеству образования необходим системный подход в организации государственно-общественного управления. Осуществить реализацию системного подхода возможно в рамках разработки и реализации Муниципальной модели государственно-общественного управления, обеспечивающей достижение современного качества образования.</w:t>
      </w:r>
    </w:p>
    <w:p>
      <w:pPr>
        <w:pStyle w:val="Normal"/>
        <w:autoSpaceDE w:val="false"/>
        <w:rPr/>
      </w:pPr>
      <w:r>
        <w:rPr>
          <w:b/>
          <w:szCs w:val="28"/>
        </w:rPr>
        <w:t>Цели и задач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Цель: Достижение современного качества образования на муниципальном уровне посредством делегирования и нормативного закрепления полномочий органов общественного управления образованием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ля достижения цели поставлены задач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textAlignment w:val="auto"/>
        <w:rPr/>
      </w:pPr>
      <w:r>
        <w:rPr>
          <w:szCs w:val="28"/>
        </w:rPr>
        <w:t>Оценить потенциал общественной составляющей управления качеством образования на муниципальном уровне с точки зрения повышения его эффектив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здать комплекс условий для эффективного функционирования и развития органов государственно-общественного управления муниципалитета и образовательных организаций для обеспечения качества образов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textAlignment w:val="auto"/>
        <w:rPr/>
      </w:pPr>
      <w:r>
        <w:rPr>
          <w:szCs w:val="28"/>
        </w:rPr>
        <w:t>Обеспечить реализацию полномочий органов общественного управления в повышении качества образования.</w:t>
      </w:r>
    </w:p>
    <w:p>
      <w:pPr>
        <w:pStyle w:val="Normal"/>
        <w:rPr/>
      </w:pPr>
      <w:r>
        <w:rPr>
          <w:b/>
          <w:szCs w:val="28"/>
        </w:rPr>
        <w:t>Степень охвата практикой категорий участников образовательного процесса и обществе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имают участие в деятельности органов государственно-общественного управления все участники образовательных отношений: учащиеся старших классов, родители, педагоги в школах и организациях дополнительного образования, педагоги и родители в детских садах. Участие организовано через специально созданные органы государственно-общественного управления: Совет руководителей образовательных организаций (действует с 2005 года), Совет родительской общественности (действует с 2012 года), Ассоциация детских и молодежных организаций Копейского городского округа «ОКО». Общественные организации, такие как Союз промышленных предприятий и малого бизнеса, «Трезвый Копейск», участвуют в государственно-общественном управлении через Совет содействия развитию образования при Главе Копейского городского округа (действует с 2012 года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им образом, </w:t>
      </w:r>
      <w:r>
        <w:rPr>
          <w:b/>
          <w:szCs w:val="28"/>
        </w:rPr>
        <w:t xml:space="preserve">все категории </w:t>
      </w:r>
      <w:r>
        <w:rPr>
          <w:szCs w:val="28"/>
        </w:rPr>
        <w:t xml:space="preserve">участников образовательных отношений принимают участие в работе органов государственно-общественного 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уктура взаимодействия предполагает вовлечение в принятие решений по проблемам функционирования и развития муниципальной образовательной системы и образовательных организаций 100% участников образовательного процесса. </w:t>
      </w:r>
    </w:p>
    <w:p>
      <w:pPr>
        <w:pStyle w:val="Normal"/>
        <w:rPr/>
      </w:pPr>
      <w:r>
        <w:rPr>
          <w:b/>
          <w:szCs w:val="28"/>
        </w:rPr>
        <w:t>Нормативные основы реализации практики, период реализации практики</w:t>
      </w:r>
    </w:p>
    <w:p>
      <w:pPr>
        <w:pStyle w:val="Normal"/>
        <w:rPr/>
      </w:pPr>
      <w:r>
        <w:rPr>
          <w:szCs w:val="28"/>
        </w:rPr>
        <w:t>Практика реализации принципа государственно-общественного управления была положена в основу разработки Муниципальной модели государственно-общественного управления, обеспечивающая достижение современного качества образования (далее Модель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одель разработана в соответствии с нормативными документами всех уровней в соответствии с полномочиями муниципалитета: 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Конституция Российской Федерации. – М.: Юрайт-М, 2000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Федеральный закон от 29 декабря 2012 № 273-ФЗ «Об образовании в Российской Федерации» [Электронный ресурс]. – Режим доступа: http://www.min.obr.ru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 xml:space="preserve">Федеральный Закон Российской Федерации от 06.10.2003 № 131 «Об основных принципах организации местного самоуправления в Российской Федерации» [Электронный ресурс]. </w:t>
        <w:noBreakHyphen/>
        <w:t xml:space="preserve"> Режим доступа: http://www.rg.ru/2003/10/08/zakonsamouprav.html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Национальная образовательная инициатива «Наша новая школа» [Электронный ресурс]. – Режим доступа: http://www. educom.ru/ru/nacsha_novaya_shkola/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Указ Президента Российской Федерации от 07 мая 2012 г. № 599 «О мерах по реализации государственной политики в области образования и науки» [Электронный ресурс]. – Режим доступа: http://www.min.obr.ru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становление Правительства РФ от 10 декабря 1999 г. № 1379 «Об утверждении Примерного положения о попечительском совете общеобразовательной организации» [Электронный ресурс]. – Режим доступа: http://www.referent.ru/1/35674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становление Правительства РФ от 07.02.2011 № 61 «О Федеральной целевой программе развития образования на 2011–2015 годы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становление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становление Правительства Российской Федерации от 05 августа 2013 г. № 662 «Об осуществлении мониторинга системы образования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Распоряжение Правительства Российской Федерации от 17 ноября 2008 г. № 1662-р «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Распоряжение Правительства Российской Федерации от 07 февраля 2011 г. №163-р «О концепции Федеральной целевой программы развития образования на 2011–2015 годы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Распоряжение Правительства РФ от 08 декабря 2011 г. № 2227-р «Об утверждении Стратегии инновационного развития Российской Федерации на период до 2020 года» [Электронный ресурс]. – Режим доступа: http://www.minobr.ru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Распоряжение Правительства РФ от 15 мая 2013 г. № 792-р «Об утверждении государственной программы Российской Федерации «Развитие образования» на 2013–2020 годы» [Электронный ресурс]. – Режим доступа: http://www.min.obr.ru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Распоряжение Правительства Российской Федерации от 30.12.2012 № 2620-р (вместе с «Планом мероприятий («дорожная карта») изменения в отраслях социальной сферы, направленные на повышение эффективности образования и науки»)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риказ Минобрнауки России от 14 июня 2013 г. № 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риказ Минобрнауки России от 29 августа 2013 № 1011 «О реализации распоряжения Правительства РФ от 30.12.2012 г. № 2620-р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 xml:space="preserve">Письмо Минобрнауки России от 27 декабря 1999 г. № 22-06-1211 «О работе с «Примерным положением о попечительском совете фонда развития образования при органе управления образованием» [Электронный ресурс]. – Режим доступа: </w:t>
      </w:r>
      <w:hyperlink r:id="rId2">
        <w:r>
          <w:rPr>
            <w:rStyle w:val="InternetLink"/>
            <w:bCs/>
            <w:color w:val="000000"/>
            <w:szCs w:val="28"/>
          </w:rPr>
          <w:t>http://docs.cntd.ru/document/901759808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исьмо Минобрнауки России от 27 апреля 2004 г. № АФ-144 «О поддержке инициативы общеобразовательных организаций, органов управления образованием по апробации ими модели управляющих советов общеобразовательных организаций» [Электронный ресурс]. – Режим доступа: http://ps.1september.ru/ articlef.php?ID=2004055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исьмо Министерства образования и науки РФ от 01 апреля 2013 г. № ИР-170/17 «О Федеральном законе „Об образовании в Российской Федерации“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исьмо Министерства образования и науки РФ от 23 июня 2013 г. № АП-1073/02 «О разработке показателей эффективности». 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в сфере образования, их руководителей и отдельных категорий работников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исьмо Министерства образования и науки РФ от 14 октября 2013 г. № АП-1994/02 «О методических рекомендациях по внедрению НСОКО»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становление правительства Челябинской области от 27 сентября 2012 № 520-4-П «Об областной целевой Программе развития образования в Челябинской области на 2013–2015 годы» (вместе с «Областной целевой Программой развития образования в Челябинской области на 2013–2015 годы»)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ложение об управлении образования администрации Копейского городского округа Челябинской области утверждено решением Собрания депутатов Копейского городского округа Челябинской области от 30.11.2011 № 409-МО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рограмма развития образования утверждена постановлением администрации Копейского городского округа Челябинской области от 25.12.2013 №4276-п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bCs/>
          <w:szCs w:val="28"/>
        </w:rPr>
        <w:t>Положение о Совете руководителей ОО утверждено на августовской конференции работников образования от 25. 08. 2013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Положение о Совете родительской общественности утверждено городским родительским собранием от 16. 10. 2013. 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Положение о Совете содействия развитию образования при Главе Копейского городского округа (постановление главы администрации </w:t>
      </w:r>
      <w:r>
        <w:rPr>
          <w:szCs w:val="28"/>
        </w:rPr>
        <w:t>№162 от 20.06.2012 «О Совете содействия развитию образования в Копейском городском округе Челябинской области»)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>
          <w:szCs w:val="28"/>
        </w:rPr>
      </w:pPr>
      <w:r>
        <w:rPr>
          <w:bCs/>
          <w:szCs w:val="28"/>
        </w:rPr>
        <w:t>Муниципальная модель системы оценки качества образования (проведена процедура общественного обсуждения модели, руководители Советов образовательных организаций участвовали в разработке блока «Реализация принципа государственно-общественного управления», в настоящее время проходит процедура утверждения в администрации города).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>
          <w:szCs w:val="28"/>
        </w:rPr>
      </w:pPr>
      <w:r>
        <w:rPr>
          <w:bCs/>
          <w:szCs w:val="28"/>
        </w:rPr>
        <w:t>Договоры о шефском взаимодействии промышленных предприятий и малого бизнеса с образовательными организациями Копейского городского округа.</w:t>
      </w:r>
    </w:p>
    <w:p>
      <w:pPr>
        <w:pStyle w:val="Normal"/>
        <w:rPr/>
      </w:pPr>
      <w:r>
        <w:rPr>
          <w:szCs w:val="28"/>
        </w:rPr>
        <w:t>В целом период реализации Модели, включая этап разработки, составляет 4 года – с 2011 года по настоящее время.</w:t>
      </w:r>
    </w:p>
    <w:p>
      <w:pPr>
        <w:pStyle w:val="Normal"/>
        <w:rPr/>
      </w:pPr>
      <w:r>
        <w:rPr>
          <w:b/>
          <w:szCs w:val="28"/>
        </w:rPr>
        <w:t>Наличие специально создаваемых структур и система взаимодействия</w:t>
      </w:r>
    </w:p>
    <w:p>
      <w:pPr>
        <w:pStyle w:val="Normal"/>
        <w:rPr/>
      </w:pPr>
      <w:r>
        <w:rPr>
          <w:szCs w:val="28"/>
        </w:rPr>
        <w:t>Органы государственно-общественного управления Копейского городского округа сформировались в практике реализации принципа государственно-общественного управления:</w:t>
      </w:r>
    </w:p>
    <w:p>
      <w:pPr>
        <w:pStyle w:val="Normal"/>
        <w:rPr>
          <w:szCs w:val="28"/>
        </w:rPr>
      </w:pPr>
      <w:r>
        <w:rPr>
          <w:szCs w:val="28"/>
        </w:rPr>
        <w:t>Совет руководителей образовательных организаций,</w:t>
      </w:r>
    </w:p>
    <w:p>
      <w:pPr>
        <w:pStyle w:val="Normal"/>
        <w:rPr>
          <w:szCs w:val="28"/>
        </w:rPr>
      </w:pPr>
      <w:r>
        <w:rPr>
          <w:szCs w:val="28"/>
        </w:rPr>
        <w:t>Совет родительской общественности,</w:t>
      </w:r>
    </w:p>
    <w:p>
      <w:pPr>
        <w:pStyle w:val="Normal"/>
        <w:rPr>
          <w:szCs w:val="28"/>
        </w:rPr>
      </w:pPr>
      <w:r>
        <w:rPr>
          <w:szCs w:val="28"/>
        </w:rPr>
        <w:t>Ассоциация детских и молодежных организаций «ОКО»,</w:t>
      </w:r>
    </w:p>
    <w:p>
      <w:pPr>
        <w:pStyle w:val="Normal"/>
        <w:rPr/>
      </w:pPr>
      <w:r>
        <w:rPr>
          <w:szCs w:val="28"/>
        </w:rPr>
        <w:t>Совет содействия развитию образования при главе Копей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декабря 2014 года все эти органы слабо взаимодействовали друг с другом, принимаемые решения не согласовывались, особенно в вопросах качества образования. В декабре 2014 года на расширенном заседании Совета содействия развитию образования Копейского городского округа с участием представителей всех Советов было обсуждено изменение структуры взаимодействия, решено объединить усилия всех органов государственно-общественного управления, согласовывать принятые решения. </w:t>
      </w:r>
    </w:p>
    <w:p>
      <w:pPr>
        <w:pStyle w:val="Normal"/>
        <w:rPr/>
      </w:pPr>
      <w:r>
        <w:rPr>
          <w:szCs w:val="28"/>
        </w:rPr>
        <w:t>Модернизация (объединение) всех органов государственно-общественного управления муниципалитета произошло 22 апреля 2015 года.</w:t>
      </w:r>
    </w:p>
    <w:p>
      <w:pPr>
        <w:pStyle w:val="Normal"/>
        <w:rPr/>
      </w:pPr>
      <w:r>
        <w:rPr>
          <w:szCs w:val="28"/>
        </w:rPr>
        <w:t>Структура органов государственно-общественного управления Копейского городского округа на сегодняшний день выглядит следующим образом: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14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7"/>
        </w:numPr>
        <w:ind w:left="0" w:hanging="0"/>
        <w:rPr/>
      </w:pPr>
      <w:r>
        <w:rPr/>
        <w:t>. Структура органов государственно-общественного управления образованием Копейского городского округа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Cs w:val="28"/>
        </w:rPr>
        <w:t>Взаимодействие всех органов государственно-общественного управления муниципалитета в вопросах достижения качества образования осуществляется через механизм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общественную экспертизу проверки готовности образовательных организаций к новому учебному год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информирование участников образовательных отношений о принимаемых решени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профессионально-общественную экспертизу материалов конкурсов профессионального мастер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общественные слушания по проектам, реализуемым в Копейском городском округе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нятие решений на совместных заседаниях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оведение совместных мероприятий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участие (организационное, материально-техническое, финансовое) в подготовке и проведении городских мероприятий образовательной системы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szCs w:val="28"/>
        </w:rPr>
        <w:t>6. Технологии реализации практики</w:t>
      </w:r>
    </w:p>
    <w:p>
      <w:pPr>
        <w:pStyle w:val="Normal"/>
        <w:rPr/>
      </w:pPr>
      <w:r>
        <w:rPr>
          <w:szCs w:val="28"/>
        </w:rPr>
        <w:t>Организационно-содержательная часть предлагаемой Модели опирается на практику применения следующих технологий:</w:t>
      </w:r>
    </w:p>
    <w:p>
      <w:pPr>
        <w:pStyle w:val="24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 мотивации руководителей образовательных организаций по вопросу развития государственно-общественного управления, расширения общественного участия в управлении образовательной организацией;</w:t>
      </w:r>
    </w:p>
    <w:p>
      <w:pPr>
        <w:pStyle w:val="24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 у руководителей образовательных организаций понимания необходимости формирования гражданского заказа на качество образования, организации работы с родителями по переориентации их с позиции пассивного потребителя образовательных услуг на позицию ответственного заказчика качества образования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textAlignment w:val="auto"/>
        <w:rPr/>
      </w:pPr>
      <w:r>
        <w:rPr>
          <w:bCs/>
          <w:szCs w:val="28"/>
        </w:rPr>
        <w:t>перевода деятельности из формальной плоскости в плоскость реально действующих Советов образовательных организаций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textAlignment w:val="auto"/>
        <w:rPr/>
      </w:pPr>
      <w:r>
        <w:rPr>
          <w:bCs/>
          <w:szCs w:val="28"/>
        </w:rPr>
        <w:t>формирования активной позиции родителей, входящих в состав Совета родительской общественности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textAlignment w:val="auto"/>
        <w:rPr>
          <w:szCs w:val="28"/>
        </w:rPr>
      </w:pPr>
      <w:r>
        <w:rPr>
          <w:bCs/>
          <w:szCs w:val="28"/>
        </w:rPr>
        <w:t>формирования актива Совета родительской общественности, который организационно обеспечивает подготовку и проведение заседаний Совета;</w:t>
      </w:r>
    </w:p>
    <w:p>
      <w:pPr>
        <w:pStyle w:val="Normal"/>
        <w:numPr>
          <w:ilvl w:val="0"/>
          <w:numId w:val="11"/>
        </w:numPr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формирования представлений педагогов, родителей о современных результатах образования; </w:t>
      </w:r>
    </w:p>
    <w:p>
      <w:pPr>
        <w:pStyle w:val="Normal"/>
        <w:numPr>
          <w:ilvl w:val="0"/>
          <w:numId w:val="11"/>
        </w:numPr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опросов общественного мнения; </w:t>
      </w:r>
    </w:p>
    <w:p>
      <w:pPr>
        <w:pStyle w:val="Normal"/>
        <w:numPr>
          <w:ilvl w:val="0"/>
          <w:numId w:val="11"/>
        </w:numPr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конкурса Советов образовательных организаций и др.</w:t>
      </w:r>
    </w:p>
    <w:p>
      <w:pPr>
        <w:pStyle w:val="Normal"/>
        <w:rPr/>
      </w:pPr>
      <w:r>
        <w:rPr>
          <w:b/>
          <w:szCs w:val="28"/>
        </w:rPr>
        <w:t>Условия реализации Модели</w:t>
      </w:r>
    </w:p>
    <w:p>
      <w:pPr>
        <w:pStyle w:val="Normal"/>
        <w:rPr/>
      </w:pPr>
      <w:r>
        <w:rPr>
          <w:szCs w:val="28"/>
        </w:rPr>
        <w:t>В качестве условий реализации модели были определены: нормативные, мотивационные, организационные, кадровые, финансовые. Характеристика комплекса условий, показатели уровня их сформированности представлены в описании результатов реализации Модели.</w:t>
      </w:r>
    </w:p>
    <w:p>
      <w:pPr>
        <w:pStyle w:val="Normal"/>
        <w:rPr/>
      </w:pPr>
      <w:r>
        <w:rPr>
          <w:b/>
          <w:szCs w:val="28"/>
        </w:rPr>
        <w:t xml:space="preserve">Методическое обеспечение </w:t>
      </w:r>
      <w:r>
        <w:rPr>
          <w:szCs w:val="28"/>
        </w:rPr>
        <w:t>реализации Модели осуществляется специалистами управления образования. Материалы, наработанные Советами государственно-общественного управления, направляются во все образовательные организации в качестве методических разработок.</w:t>
      </w:r>
    </w:p>
    <w:p>
      <w:pPr>
        <w:pStyle w:val="Normal"/>
        <w:rPr/>
      </w:pPr>
      <w:r>
        <w:rPr>
          <w:b/>
          <w:szCs w:val="28"/>
        </w:rPr>
        <w:t>Тиражирование Модели в профессиональном сообществе, общественности</w:t>
      </w:r>
    </w:p>
    <w:p>
      <w:pPr>
        <w:pStyle w:val="Normal"/>
        <w:rPr/>
      </w:pPr>
      <w:r>
        <w:rPr>
          <w:szCs w:val="28"/>
        </w:rPr>
        <w:t>Обобщение и распространение опыта реализации принципа государственно-общественного управления происходит как в муниципалитете, так и на уровне Челябинской области, и на всероссийском уровне.</w:t>
      </w:r>
    </w:p>
    <w:p>
      <w:pPr>
        <w:pStyle w:val="Normal"/>
        <w:rPr/>
      </w:pPr>
      <w:r>
        <w:rPr>
          <w:szCs w:val="28"/>
        </w:rPr>
        <w:t>В рамках муниципалитета – на заседаниях Советов родительской общественности и руководителей образовательных организаций, которые проводятся на базе тех образовательных организаций, где наблюдаются явные успехи в реализации принципа государственно-общественного управления, где эффективно работают органы государственно-общественного управления.</w:t>
      </w:r>
    </w:p>
    <w:p>
      <w:pPr>
        <w:pStyle w:val="Normal"/>
        <w:rPr/>
      </w:pPr>
      <w:r>
        <w:rPr>
          <w:szCs w:val="28"/>
        </w:rPr>
        <w:t>Опыт Копейского городского округа по этой проблематике неоднократно был представлен на областных форумах (областной съезд руководителей ОО 2013 год). Муниципальная Модель государственно-общественного управления в 2014 году стала победителем областного конкурса «Новой школе – новые стандарты» и была опубликована в сборнике материалов. Также опыт представлен на курсах повышения квалификации руководителей ОУ, муниципальных органов управления образованием в 2013 г., в 2014 г. на базе ГБОУ ДПО «Челябинский институт переподготовки и повышения квалификации работников образовани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специалистов управлений образования муниципалитетов Челябинской области проведены стажировки (Красноармейский, Сосновский муниципальные районы, Коркинский городской округ, Миасский городской округ), посетили Копейск с целью изучения опыта организации государственно-общественного управления качеством образования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Концептуализация опыта реализации Модели была представлена на всероссийских конференци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«Государственно-общественное управление как механизм достижения современного качества образования в условиях действия нового законодательства» (Всероссийская конференция по развитию государственно-общественного управления 2008, 2012, 2013, 2014 гг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«Опыт и проблемы внедрения федеральных государственных образовательных стандартов общего образования. Потенциал государственно-общественного управления в достижении современного качества общего образования» (2014г)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оме того, опыт Копейского городского округа вызвал большой интерес на всероссийской конференции-фестивале инновационных школ России «Эврика </w:t>
        <w:noBreakHyphen/>
        <w:t xml:space="preserve"> Авангард» в апреле 2014 г. в Москве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Cs w:val="28"/>
        </w:rPr>
        <w:t>Воспроизводимость Модели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Воспроизводимость Модели обеспечи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разработанностью в соответствии с нормативной баз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технологичностью описания разработки и реализации Мод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универсальностью и эффективностью механизмов реализации Мод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методическим сопровождением, отражающим современные походы к достижению современного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изменяемостью и сравнимостью результативности реализации Модели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Разработчики Модели имеют опыт организации государственно-общественного управления качеством образования на институциональном и субмуниципальном уровнях (Ленинский района города Челябинска), а также на уровне муниципального образования (Копейский городской округ). </w:t>
      </w:r>
    </w:p>
    <w:p>
      <w:pPr>
        <w:pStyle w:val="Normal"/>
        <w:rPr/>
      </w:pPr>
      <w:r>
        <w:rPr>
          <w:b/>
          <w:szCs w:val="28"/>
        </w:rPr>
        <w:t>Результаты реализации Модел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 xml:space="preserve">Основанием для отбора механизмов, форм и инструментов участия общественности в решении задач государственно-общественного управления образованием в части обеспечения достижения современного качества образования является Закон «Об образовании в РФ» от 28. 12. 2012 №273. </w:t>
      </w:r>
    </w:p>
    <w:p>
      <w:pPr>
        <w:pStyle w:val="Normal"/>
        <w:autoSpaceDE w:val="false"/>
        <w:rPr/>
      </w:pPr>
      <w:r>
        <w:rPr>
          <w:szCs w:val="28"/>
        </w:rPr>
        <w:t xml:space="preserve">1. Создание условий функционирования модели государственно-общественного </w:t>
      </w:r>
      <w:r>
        <w:rPr/>
        <w:t>упра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03"/>
        <w:gridCol w:w="62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беспечивающие функционирование и развитие органов государственно-общественного управл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Нормативные </w:t>
            </w:r>
            <w:r>
              <w:rPr>
                <w:sz w:val="24"/>
                <w:szCs w:val="24"/>
              </w:rPr>
              <w:t xml:space="preserve">услови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ы нормативные документы в соответствии с полномочиями муниципалитета: Положение о Совете руководителей образовательных организаций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Совете родительской общественно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Совете содействия развитию образования при главе Копейского городского округа (постановление главы администрации </w:t>
            </w:r>
            <w:r>
              <w:rPr>
                <w:sz w:val="24"/>
                <w:szCs w:val="24"/>
              </w:rPr>
              <w:t>№162 от 20.06.2012 «О Совете содействия развитию образования в Копейском городском округе Челябинской области»)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модель системы оценки качества образования (в настоящее время проходит процедура утверждения в администрации Копейского городского округа)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ы о шефском взаимодействии промышленных предприятий и образовательных организаций Копейского городского округ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отивационные</w:t>
            </w:r>
            <w:r>
              <w:rPr>
                <w:sz w:val="24"/>
                <w:szCs w:val="24"/>
              </w:rPr>
              <w:t xml:space="preserve"> услови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а мотивация руководителей образовательных организаций по вопросу развития государственно-общественного управления, расширения общественного участия в управлении образовательной организацией;, </w:t>
            </w:r>
          </w:p>
          <w:p>
            <w:pPr>
              <w:pStyle w:val="24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же у руководителей образовательных организаций сформировано понимание необходимости формирования гражданского заказа на качество образования, организации работы с родителями по переориентации их с позиции пассивного потребителя образовательных услуг на позицию ответственного заказчика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вод деятельности из формальной плоскости в плоскость реально действующих 73% Советов образователь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мечено изменение позиции родителей, входящих в состав Совета родительской общественности. Доказательством этого может служить активное участие председателей Советов образовательных учреждений в разработке технологической карты оценки условий образовательного процесса, разработке нормативных документов для проведения общественной экспертизы готовности образовательных организаций к новому учебному году и др. Кроме того, сформировался актив Совета родительской общественности, который организационно обеспечивает подготовку и проведение заседаний Совета. Все члены Совета распределены по собственному желанию в комиссии Совета: аналитико-информационную, организационную, физкультурно-оздоровительную, культурно-массовую, контрольную, нормативную и работают в этих комиссиях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увеличение количества участников государственно-общественного управления: в Совете родительской общественности города 35 чел. в 2012г, 70 чел. </w:t>
              <w:noBreakHyphen/>
              <w:t xml:space="preserve"> в 20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я в представлениях родителей о современных результатах образования. По результатам анкетирования 76% родителей назвали, кроме набора академических знаний, еще проектные, креативные, коммуникативные и др. умения/компетен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оциологические опросы, проводившиеся специалистами городской психологической службы, и анкетирование на сайте управления показали изменения удовлетворённости всех участников образовательного процесса действиями администрации с 19% в 2011 году до 68% в 2013 году, 73% </w:t>
              <w:noBreakHyphen/>
              <w:t xml:space="preserve"> в 2014 го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ественно снизилось количество жалоб со 186 в 2013г. до 43 в 2014 го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 1 городской конкурс Советов образовательных организаций. Участвовали 9 образовательных организаций (15%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Организационные</w:t>
            </w:r>
            <w:r>
              <w:rPr>
                <w:sz w:val="24"/>
                <w:szCs w:val="24"/>
              </w:rPr>
              <w:t xml:space="preserve"> услови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онной структуры государственно-общественного управл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птимальное взаимодействие (на основе разделения полномочий) между органами местного самоуправления и общественностью при проведении основных мероприятий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жегодные августовские научно-практические конференции работников образования, в рамках которых работают площадки родительской общественности, старшеклассни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Ежегодные городские научно-практические конференции, педагогические форумы работников образования Копейского городского округа, в рамках которых также работают площадки родительской общественности, старшекласснико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Заседания Совета руководителей образовательных организаци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 Заседания Совета родительской общественн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жегодное проведение городского собрания родительской общественн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естиваль сем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ференция отц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седания Совета содействия развитию образования при главе Копейского городского округ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ектно-экспертные семинары для различных категорий педагогических работников, родителей и старшеклассников по формированию единого смыслового поля и общих представлений о современном качестве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в 2013 г. и работа клуба инновационных педагог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ведение 2 раза в год выездных сборов старшеклассников </w:t>
              <w:noBreakHyphen/>
              <w:t xml:space="preserve"> участников органов ученического самоуправления, работа школы «Лидер».</w:t>
            </w:r>
            <w:r>
              <w:rPr>
                <w:bCs/>
                <w:sz w:val="24"/>
                <w:szCs w:val="24"/>
              </w:rPr>
              <w:t xml:space="preserve"> Анализ функционирования органов ученического самоуправления, анкетирование старшеклассников показали эффективное функционирование этих органов в 67% образовательных организаций (на 1 этапе – 10%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2. Конкурс органов ученического самоуправления и конкурс лидеров ученического самоуправления «Молодой лидер Копейска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3. Социологические опросы педагогов, родителей, старшеклассников об удовлетворённости деятельностью администрации </w:t>
            </w:r>
            <w:r>
              <w:rPr>
                <w:bCs/>
                <w:sz w:val="24"/>
                <w:szCs w:val="24"/>
              </w:rPr>
              <w:t>- проведение общественной экспертизы готовности образовательных организаций к новому учебному году в течение 3-х лет. Освобождение от проверки готовности образовательных организаций к новому учебному году муниципальной комиссией – 23 организации за три года и проведение этой проверки только в форме общественной экспертизы самой организацией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адровые </w:t>
            </w:r>
            <w:r>
              <w:rPr>
                <w:sz w:val="24"/>
                <w:szCs w:val="24"/>
              </w:rPr>
              <w:t xml:space="preserve">условия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правления образования на базе ЧИППКРО в вопросах государственно-общественного управления. Наличие подготовленных членов Советов образовательных организаций, экспер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услови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Весь комплекс проводившихся мероприятий по созданию современных условий обучения позволил увеличить привлечение финансовых благотворительных, в том числе родительских средств, в 3 раза (с 6 млн в 2012 г до 19 млн в 2013г, 13 млн в 2014 году). Это, в свою очередь, обеспечило выполнение индикатива Программы развития образования Копейского городского округа «Количество обучающихся в современных условиях» - 89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По решению Совета содействия восстановлено шефство предприятий промышленности и малого бизнеса над образовательными организациями. 100% общеобразовательных организаций, 68% дошкольных организаций имеют шефов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се результаты работы органов государственно-общественного управления представляются муниципалитету на аппаратных совещаниях администрации; профессиональному сообществу </w:t>
        <w:noBreakHyphen/>
        <w:t xml:space="preserve"> на конференциях и форумах, родительской общественности – на городских родительских собраниях, на заседаниях Совета родительской обществен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ным показателем эффективности функционирования модели государственно-общественного управления являются показатели качества образ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аким образом, действующая модель государственно-общественного управления действительно обеспечивает достижение современного качества образования.</w:t>
      </w:r>
      <w:r>
        <w:br w:type="page"/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949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7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5980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3:00Z</dcterms:created>
  <dc:creator/>
  <dc:description/>
  <cp:keywords/>
  <dc:language>en-US</dc:language>
  <cp:lastModifiedBy/>
  <dcterms:modified xsi:type="dcterms:W3CDTF">2016-01-28T12:43:00Z</dcterms:modified>
  <cp:revision>1</cp:revision>
  <dc:subject/>
  <dc:title/>
</cp:coreProperties>
</file>